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594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7680" w:leader="none"/>
        </w:tabs>
        <w:spacing w:lineRule="exact" w:line="240"/>
        <w:ind w:left="3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для размещения на сайте прокуратуры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sz w:val="28"/>
          <w:szCs w:val="28"/>
        </w:rPr>
        <w:t>области</w:t>
      </w:r>
      <w:r>
        <w:rPr>
          <w:color w:val="000000"/>
          <w:sz w:val="28"/>
          <w:szCs w:val="28"/>
        </w:rPr>
        <w:t xml:space="preserve"> в рубрике «Вакансии прокуратуры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Ивановской области информирует об отборе кандидатов в абитуриенты для направления в образовательные организации высшего образования прокуратуры Российской Федерации для целевого обучения в 2023 году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ами в абитуриенты на целевые места от прокуратуры Ивановской области могут быть граждане Российской Федерации с регистрацией в г. Иваново или Ивановской области, имеющие не ниже среднего общего образования, получающие высшее образование впервые. </w:t>
      </w:r>
    </w:p>
    <w:p>
      <w:pPr>
        <w:pStyle w:val="Normal"/>
        <w:widowControl w:val="false"/>
        <w:tabs>
          <w:tab w:val="clear" w:pos="708"/>
          <w:tab w:val="left" w:pos="3138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Целевое обучение осуществляется за счет бюджетных ассигнований федерального бюджета на базе среднего общего образования или среднего профессионального образования по </w:t>
      </w:r>
      <w:r>
        <w:rPr>
          <w:color w:val="000000"/>
          <w:sz w:val="28"/>
          <w:szCs w:val="28"/>
          <w:lang w:bidi="ru-RU"/>
        </w:rPr>
        <w:t>программе специалитета по специальности 40.05.04 «Судебная и прокурорская деятельность» по очной форме (5 лет) в И</w:t>
      </w:r>
      <w:r>
        <w:rPr>
          <w:sz w:val="28"/>
          <w:szCs w:val="28"/>
        </w:rPr>
        <w:t xml:space="preserve">нституте прокуратуры ФГБОУ ВО «Московский государственный юридический университет имени О.Е. Кутафина (МГЮА)» (далее – Институт), </w:t>
      </w:r>
      <w:r>
        <w:rPr>
          <w:color w:val="000000"/>
          <w:sz w:val="28"/>
          <w:szCs w:val="28"/>
          <w:lang w:bidi="ru-RU"/>
        </w:rPr>
        <w:t xml:space="preserve">в </w:t>
      </w:r>
      <w:r>
        <w:rPr>
          <w:sz w:val="28"/>
          <w:szCs w:val="28"/>
        </w:rPr>
        <w:t>Санкт-Петербургском юридическом институте (филиале) ФГКОУ ВО «Университет прокуратуры Российской Федерации» (далее – Институт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исполнение Указа Президента Российской Федерации от 09.05.2022 № 268 (ред. от 05.08.2022) «О дополнительных мерах поддержки семей военнослужащих и сотрудников некоторых федеральных государственных органов» выше указанными ВУЗами выделяется специальная квота для приема детей 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принимающих (принимавших) участие в специальной военной операции на территориях Донецкой Народной Республики, Луганской Народной Республики и Украины, в том числе погибших (умерших) при исполнении обязанностей военной службы (службы) (далее - военнослужащие и сотрудники). К числу детей военнослужащих и сотрудников относятся граждане Российской Федерации, один или оба родителя которых являются (являлись) военнослужащими или сотрудниками.   </w:t>
      </w:r>
    </w:p>
    <w:p>
      <w:pPr>
        <w:pStyle w:val="Normal"/>
        <w:widowControl w:val="false"/>
        <w:tabs>
          <w:tab w:val="clear" w:pos="708"/>
          <w:tab w:val="left" w:pos="3138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ем на обучение детей военнослужащих и сотрудников, погибших (умерших), </w:t>
      </w:r>
      <w:r>
        <w:rPr>
          <w:color w:val="000000"/>
          <w:sz w:val="28"/>
          <w:szCs w:val="28"/>
        </w:rPr>
        <w:t xml:space="preserve">получивших увечье (ранение, травму, контузию) или заболевание, осуществляется без вступительных испытаний. </w: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 Санкт – Петербургский юридический институт прием на обучение проводится на основании результатов ЕГЭ (русский язык, обществознание, история) и по результатам проводимого Институтом дополнительного вступительного испытания по общеобразовательному предмету «Обществознание» (экзамен в письменной форме)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 на обучение в Институте на базе среднего профессионального образования и детей военнослужащих и сотрудников, за исключением погибших (умерших), получивших увечье (ранение, травму, контузию) или заболевание, в пределах специальной квоты приема осуществляется по результатам вступительных испытаний по указанным общеобразовательным предметам, проводимых Институтом самостоятельно в письменной форме. Поступающий вправе представить результаты ЕГЭ по одному или нескольким указанным общеобразовательным предметам в качестве результатов вступительных испытаний, проводимых Институтом самостоятельно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на обучение проводится по единому конкурсу независимо от уровня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Институте прокуратуры Московского государственного юридического университета им. О.Е. Кутафина зачисление проводится по результатам ЕГЭ (русский язык, обществознание, история или иностранный язык). Порядок и правила приема на обучение в Институте на базе среднего профессионального образования и детей военнослужащих и сотрудников, за исключением погибших (умерших), получивших увечье (ранение, травму, контузию) или заболевание, в пределах специальной квоты приема размещен на официальном сайте ВУЗа.</w:t>
      </w: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Общежитие на время сдачи экзаменов не предоставляется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иод обучения общежитие предоставляется только в Санкт-Петербургском юридическом институте (филиале) Университета прокуратуры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бор представляет собой комплекс мероприятий по оценке профессиональных и моральных качеств кандидатов, степени их пригодности по состоянию здоровья и нацеленности на последующее прохождение службы в органах прокуратуры Российской Федерации. Обязательным этапом отбора является психологическое обследование кандид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ы в абитуриенты должны обладать отличной либо хорошей подготовкой по общеобразовательным предметам, желанием работать в органах прокуратуры, необходимыми профессиональными и моральными качествами, быть способными по состоянию здоровья исполнять, возлагаемые на них   служебные обязанно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 о выдаче направления и заключении договора о целевом обучении принимается прокурором области на основании комплексной оценки интеллектуальных и моральных качеств кандидатов, степени их пригодности по состоянию здоровья и нацеленности на последующее прохождение службы в органах прокуратуры Российской Федерации с учетом результатов психологического обследования кандидат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заключенному договору о целевом обучении, прокурор области обеспечивает трудоустройство в прокуратуру Ивановской области студентов, успешно освоивших основную образовательную программу и соответствующих требованиям, предъявляемым к лицам, назначаемым на должности прокуроров, а последние обязаны пройти службу в прокуратуре области в течение 5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заключении договора о целевом обучении являются: 4 группа профессиональной пригодности по результатам психологического обследования; результаты единого государственного экзамена (ЕГЭ) ниже минимального количества баллов, установленного образовательной организацией, подтверждающего успешное прохождение вступительных испытаний; наличие сведений о привлечении кандидата к уголовной ответственности; наличие подтвержденного медицинским заключением заболевания, препятствующего службе в органах прокуратуры Российской Федерации; сообщение недостоверных сведений о себе и своих близких родственниках; несоответствие профессиональных и моральных качеств кандидата предъявляемым требованиям, необходимым для последующего прохождения службы в органах прокуратуры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дровое подразделение прокуратуры области кандидатам необходимо представить следующий перечень документов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явление на имя прокурора Иванов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, подтверждающий право на специальную квоту;</w:t>
      </w:r>
    </w:p>
    <w:p>
      <w:pPr>
        <w:pStyle w:val="21"/>
        <w:tabs>
          <w:tab w:val="clear" w:pos="2568"/>
          <w:tab w:val="left" w:pos="11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иеме на обучение по установленной форме;</w:t>
      </w:r>
    </w:p>
    <w:p>
      <w:pPr>
        <w:pStyle w:val="21"/>
        <w:tabs>
          <w:tab w:val="clear" w:pos="2568"/>
          <w:tab w:val="left" w:pos="1120" w:leader="none"/>
        </w:tabs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написанную собственноручно автобиографию;</w:t>
      </w:r>
    </w:p>
    <w:p>
      <w:pPr>
        <w:pStyle w:val="21"/>
        <w:tabs>
          <w:tab w:val="left" w:pos="1120" w:leader="none"/>
          <w:tab w:val="left" w:pos="256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, гражданство, и его копию (обязательно копию страницы с отметкой о регистрации на территории Ивановской области);</w:t>
      </w:r>
    </w:p>
    <w:p>
      <w:pPr>
        <w:pStyle w:val="21"/>
        <w:tabs>
          <w:tab w:val="left" w:pos="140" w:leader="none"/>
          <w:tab w:val="left" w:pos="2568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ументы, подтверждающие изменение фамилии, имени, отчества (если изменялись), и их копии;</w:t>
      </w:r>
    </w:p>
    <w:p>
      <w:pPr>
        <w:pStyle w:val="21"/>
        <w:tabs>
          <w:tab w:val="left" w:pos="140" w:leader="none"/>
          <w:tab w:val="left" w:pos="256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ю военного билета или удостоверения гражданина, подлежащего призыву на военную службу (для юношей, признанных по состоянию здоровья ограниченно годными для призыва в Вооруженные Силы Российской Федерации, обязательно представление расшифровки заключения военно-врачебной комиссии); </w:t>
      </w:r>
    </w:p>
    <w:p>
      <w:pPr>
        <w:pStyle w:val="21"/>
        <w:tabs>
          <w:tab w:val="left" w:pos="140" w:leader="none"/>
          <w:tab w:val="left" w:pos="256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кумент государственного образца об образовании и его копию, и справку об успеваемости (ведомость оценок, заверенная печатью директора школы за 10 класс и 1- полугодие 11 класса);</w:t>
      </w:r>
    </w:p>
    <w:p>
      <w:pPr>
        <w:pStyle w:val="21"/>
        <w:tabs>
          <w:tab w:val="left" w:pos="140" w:leader="none"/>
          <w:tab w:val="left" w:pos="2568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 (при наличии);</w:t>
      </w:r>
    </w:p>
    <w:p>
      <w:pPr>
        <w:pStyle w:val="21"/>
        <w:tabs>
          <w:tab w:val="left" w:pos="140" w:leader="none"/>
          <w:tab w:val="left" w:pos="2568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у с последнего места учебы, работы или военной службы;</w:t>
      </w:r>
    </w:p>
    <w:p>
      <w:pPr>
        <w:pStyle w:val="21"/>
        <w:tabs>
          <w:tab w:val="clear" w:pos="2568"/>
          <w:tab w:val="left" w:pos="112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едицинскую справку по форме 086/у (действительна 6 месяцев);</w:t>
      </w:r>
    </w:p>
    <w:p>
      <w:pPr>
        <w:pStyle w:val="21"/>
        <w:tabs>
          <w:tab w:val="clear" w:pos="2568"/>
          <w:tab w:val="left" w:pos="11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из наркологического диспансера;</w:t>
      </w:r>
    </w:p>
    <w:p>
      <w:pPr>
        <w:pStyle w:val="21"/>
        <w:tabs>
          <w:tab w:val="clear" w:pos="2568"/>
          <w:tab w:val="left" w:pos="11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у из психоневрологического диспансера; </w:t>
      </w:r>
    </w:p>
    <w:p>
      <w:pPr>
        <w:pStyle w:val="21"/>
        <w:tabs>
          <w:tab w:val="clear" w:pos="2568"/>
          <w:tab w:val="left" w:pos="11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 наличии - отсутствии судимости на кандидата, родителей, братьев, сестер (получается самостоятельно в территориальном органе МВД России по месту жительства или в виде Интернет - обращения на «Единый портал государственных и муниципальных услуг»);</w:t>
      </w:r>
    </w:p>
    <w:p>
      <w:pPr>
        <w:pStyle w:val="21"/>
        <w:tabs>
          <w:tab w:val="clear" w:pos="2568"/>
          <w:tab w:val="left" w:pos="11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фотографий на матовой бумаге без уголка размером 3 х 4 см.</w:t>
      </w:r>
    </w:p>
    <w:p>
      <w:pPr>
        <w:pStyle w:val="21"/>
        <w:tabs>
          <w:tab w:val="clear" w:pos="2568"/>
          <w:tab w:val="left" w:pos="112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 заявлению о приеме могут быть также приложены документы, представление которых отвечает интересам поступающего (индивидуальные достижения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е документы должны быть датированы 2023 годом. Документы представляются в указанном порядке. Предъявление подлинных документов обязательно. Документы принимаются </w:t>
      </w:r>
      <w:r>
        <w:rPr>
          <w:b/>
          <w:sz w:val="28"/>
          <w:szCs w:val="28"/>
        </w:rPr>
        <w:t>до 1 мая 2023 года.</w:t>
      </w:r>
    </w:p>
    <w:p>
      <w:pPr>
        <w:pStyle w:val="21"/>
        <w:tabs>
          <w:tab w:val="clear" w:pos="2568"/>
          <w:tab w:val="left" w:pos="1120" w:leader="none"/>
        </w:tabs>
        <w:ind w:firstLine="709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о вышеуказанных учебных заведениях (правила и порядок приема, даты дней открытых дверей, условия сдачи вступительных испытаний, режим работы приемной комиссии и др.) можно получить на их официальных сайтах. </w:t>
      </w:r>
    </w:p>
    <w:p>
      <w:pPr>
        <w:pStyle w:val="21"/>
        <w:tabs>
          <w:tab w:val="clear" w:pos="2568"/>
          <w:tab w:val="left" w:pos="11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 необходимости получения дополнительной информации можно обращаться в кадровое подразделение прокуратур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ласти по телефону:                              8 (4932) 32-92-23, 41-21-59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тарший 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ласти по кадрам</w:t>
      </w:r>
    </w:p>
    <w:p>
      <w:pPr>
        <w:pStyle w:val="Normal"/>
        <w:tabs>
          <w:tab w:val="clear" w:pos="708"/>
          <w:tab w:val="left" w:pos="733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exact" w:line="240"/>
        <w:rPr>
          <w:color w:val="000000"/>
          <w:sz w:val="28"/>
          <w:szCs w:val="28"/>
        </w:rPr>
      </w:pPr>
      <w:r>
        <w:rPr>
          <w:sz w:val="28"/>
          <w:szCs w:val="28"/>
        </w:rPr>
        <w:t>старший советник юстиции                                                                      В.В. Титова</w:t>
        <w:tab/>
        <w:t xml:space="preserve">                               </w:t>
      </w:r>
    </w:p>
    <w:p>
      <w:pPr>
        <w:pStyle w:val="Normal"/>
        <w:tabs>
          <w:tab w:val="clear" w:pos="708"/>
          <w:tab w:val="left" w:pos="7950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cs="Calibri"/>
      <w:sz w:val="24"/>
      <w:szCs w:val="24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2568" w:leader="none"/>
      </w:tabs>
      <w:ind w:firstLine="993"/>
      <w:jc w:val="both"/>
    </w:pPr>
    <w:rPr>
      <w:rFonts w:ascii="Calibri" w:hAnsi="Calibri" w:cs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698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56:00Z</dcterms:created>
  <dc:creator>sinytsina.n</dc:creator>
  <dc:description/>
  <cp:keywords/>
  <dc:language>en-US</dc:language>
  <cp:lastModifiedBy>Антропова Марианна Аркадьевна</cp:lastModifiedBy>
  <cp:lastPrinted>2022-12-13T11:24:00Z</cp:lastPrinted>
  <dcterms:modified xsi:type="dcterms:W3CDTF">2022-12-13T08:25:00Z</dcterms:modified>
  <cp:revision>26</cp:revision>
  <dc:subject/>
  <dc:title>                                                                             Горраймежспецпрокурорам</dc:title>
</cp:coreProperties>
</file>